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роекта  постановления Главы Администрации муниципального образования «Майминский район» «О внесении изменений в перечень документов, предоставляемых начинающим хозяйствующим субъектом в Администрацию, для рассмотрения конкурсной комиссией, указанный в Приложение № 2 к Постановлению Главы Администрации муниципального образования «Майминский район» от 30 сентября 2015 года № 113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целях конкретизации условий прохождения конкурсного отбора в  постановление Главы Администрации муниципального образования «Майминский район» от 30 сентября 2015 года № 113 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9 апреля 2016 г. по 23 апреля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, предложения и замечания направляются  по прилагаемой к настоящему Уведомлению форме опросного лис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6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Шершнёва Елена Владимировна, главный специалист отдела экономики Администрации муниципального образования «Майминский район», рабочий телефон: (238844)2-11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убличных консультаций в отношении проекта  постановления Главы Администрации муниципального образования «Майминский район» «О внесении изменений в перечень документов, предоставляемых начинающим хозяйствующим субъектом в Администрацию, для рассмотрения конкурсной комиссией, указанный в Приложение № 2 к Постановлению Главы Администрации муниципального образования «Майминский район» от 30 сентября 2015 года № 113  » с целью конкретизации условий прохождений конкурсного отбора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Является ли </w:t>
      </w:r>
      <w:r>
        <w:rPr/>
        <w:t xml:space="preserve">постановление Главы Администрации муниципального образования «Майминский район» от 30 сентября 2015 года № 113 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 </w:t>
      </w:r>
      <w:r>
        <w:rPr>
          <w:rFonts w:eastAsia="Calibri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7:00Z</dcterms:created>
  <dc:creator>User</dc:creator>
  <dc:description/>
  <cp:keywords/>
  <dc:language>en-US</dc:language>
  <cp:lastModifiedBy>Nataliya</cp:lastModifiedBy>
  <cp:lastPrinted>2015-04-09T09:49:00Z</cp:lastPrinted>
  <dcterms:modified xsi:type="dcterms:W3CDTF">2016-06-09T02:23:00Z</dcterms:modified>
  <cp:revision>10</cp:revision>
  <dc:subject/>
  <dc:title/>
</cp:coreProperties>
</file>